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Центр внешкольной работы» Авиастроительн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________</w:t>
        <w:tab/>
        <w:t>от_____________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филактической работе по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коррупционных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й в ЦВР на 2019-2020 учебный год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Управления образования ИК МО города Казани по Авиастроительному и Ново-Савиновскому районам № 370-О от 23 августа 2019г. «О профилактической работе по предупреждению коррупционных проявлений в образовательных организациях на 2019-2020 учебный год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.1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дать антикоррупционную комиссию в следующем состав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– директ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председателя – Мифтахова Н.Н. – зам.директора по УВ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– Ефремова Г.Р. – зав.отдел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якова Н.А. – председатель профко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шкова Т.П. – зав.метод.отдел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.2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1. обеспечить эффективную работу комиссии по противодействию корруп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2. подготовить план мероприятий по антикоррупционной работе в учрежден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3.разместить на сайте Центра внешко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ормативные документы и инструктивные письма по вопросам антикоррупционной деятельност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каз комиссии по противодействию корруп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ланы работ и протоколы заседаний антикоррупционной комисси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.3. Ознакомить новых педагогов и сотрудников, принятых на работу в текущем учебном году с нормативными документами по антикоррупционной работе в учреждении, о порядке привлечения внебюджетных средств, о запрете сбора денежных средств на организацию образовательного процесса и др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.4. Контроль за исполнением данного приказа возложить на зам.диретора по УВР Мифтахову Н.Н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У ДО «ЦВР»</w:t>
        <w:tab/>
        <w:tab/>
        <w:tab/>
        <w:tab/>
        <w:tab/>
        <w:t>В.В.Бугров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фтахова Н.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зякова Н.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ршкова Т.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фремова Г.Р.</w:t>
      </w:r>
    </w:p>
    <w:sectPr>
      <w:type w:val="nextPage"/>
      <w:pgSz w:w="11906" w:h="16838"/>
      <w:pgMar w:left="1200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2:00Z</dcterms:created>
  <dc:creator>XTreme</dc:creator>
  <dc:description/>
  <cp:keywords/>
  <dc:language>en-US</dc:language>
  <cp:lastModifiedBy>дпо</cp:lastModifiedBy>
  <cp:lastPrinted>2018-04-25T16:04:00Z</cp:lastPrinted>
  <dcterms:modified xsi:type="dcterms:W3CDTF">2019-09-17T12:49:00Z</dcterms:modified>
  <cp:revision>10</cp:revision>
  <dc:subject/>
  <dc:title>Муниципальное бюджетное учреждение дополнительного образования</dc:title>
</cp:coreProperties>
</file>